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ورواندوکرینولوژ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ورواندوکرینولوژ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قدیری، دکتر ابراهیمی، دکتر سلط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لوم اعصاب ،Ph.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4/11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0/03/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ه شنبه  از ساعت 12-10 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 (کلاس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قدیری، دکتر ابراهیمی، دکتر سلط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لوم اعصاب ،Ph.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1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4/11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0/03/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ه شنبه  از ساعت 12-10 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دانشکده علوم نوین پزشکی (کلاس 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‌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‌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اندوک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Neuroendocrinolog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ه‌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‌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‌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ه‌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زالمع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اندوکرین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اندوک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پتو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GF-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دژنر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پتو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ژن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پتو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ژن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غ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لا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س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ک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اندوک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تالام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پ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تالامو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sz w:val="24"/>
          <w:szCs w:val="24"/>
          <w:lang w:bidi="fa-IR"/>
        </w:rPr>
        <w:t>HPA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self study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ase presenta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Williams Textbook of Endocrinology Shlomo Melmed, MBChB, MACP, ‎Kenneth S. Polonsky, MD, ‎P. Reed Larsen, MD, FRCP ·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erne &amp; Levy Physiology, endocrine physiology (last Edi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lated Review Articles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ormones: A Very Short Introduction, Martin Luck · 2014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rrison's Endocrinology, J. Larry Jameson, ‎Tinsley Randolph Harrison · 2013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091220540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ghadiri21980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ط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248607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oltanizangbarhamid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542285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abbasebra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30190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anizangbarham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8:00Z</dcterms:created>
  <dc:creator>Technosun</dc:creator>
  <dc:description/>
  <cp:keywords/>
  <dc:language>en-US</dc:language>
  <cp:lastModifiedBy>dr.soltani</cp:lastModifiedBy>
  <cp:lastPrinted>2017-02-02T13:08:00Z</cp:lastPrinted>
  <dcterms:modified xsi:type="dcterms:W3CDTF">2023-01-17T09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